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1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30» января 2024 года</w:t>
        <w:tab/>
        <w:t xml:space="preserve"> </w:t>
        <w:tab/>
        <w:tab/>
        <w:t xml:space="preserve">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шнир О.В., родившейся * года в *, зарегистрированной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шнир О.В, 19.10.2023 года по адресу: *, в установленный Законом 60-дневный срок со дня вступления постановления в законную силу, не уплатила штраф в размере 1000 руб., назначенный постановлением ЦАФАП в ОДД ГИБДД УМВД России по ХМАО-Югре серия 18810586230718078396 (составлено по фотофиксации) от 18.07.2023 года по ч.3 ст.12.9 Кодекса Российской Федерации об административных правонарушениях, вступивший в законную силу 19.08.2023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шнир О.В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ушнир О.В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ушнир О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6.12.2023 года, согласно которому Кушнир О.В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8.07.2023 года, из которого следует, что Кушнир О.В. подвергнута административному наказанию по ч.3 ст.12.9 КоАП РФ в виде административного штрафа в размере 1000 рублей. Постановление было направлено правонарушителю посредством почтовой связи 30.07.2023, возвращено отправителю 08.08.2023 за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9.08.2023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8.10.2023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30718078396 в размере 10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Кушнир О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ушнир О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ушнир О.В. 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нир О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000 (дв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012420145</w:t>
      </w:r>
    </w:p>
    <w:p>
      <w:pPr>
        <w:pStyle w:val="Normal"/>
        <w:tabs>
          <w:tab w:val="clear" w:pos="708"/>
          <w:tab w:val="left" w:pos="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